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kern w:val="0"/>
          <w:sz w:val="40"/>
        </w:rPr>
      </w:pPr>
      <w:r>
        <w:rPr>
          <w:rFonts w:ascii="標楷體" w:hAnsi="標楷體" w:cs="標楷體" w:eastAsia="標楷體"/>
          <w:b/>
          <w:bCs/>
          <w:spacing w:val="157"/>
          <w:w w:val="89"/>
          <w:kern w:val="0"/>
          <w:sz w:val="40"/>
        </w:rPr>
        <w:t>中原大學汽機車通行證申請</w:t>
      </w:r>
      <w:r>
        <w:rPr>
          <w:rFonts w:ascii="標楷體" w:hAnsi="標楷體" w:cs="標楷體" w:eastAsia="標楷體"/>
          <w:b/>
          <w:bCs/>
          <w:spacing w:val="-2"/>
          <w:w w:val="89"/>
          <w:kern w:val="0"/>
          <w:sz w:val="40"/>
        </w:rPr>
        <w:t>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級：                             職    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     名：                             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人事代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學號：                       </w:t>
      </w:r>
      <w:r>
        <w:rPr/>
        <w:t xml:space="preserve">  廠商接洽單位：</w:t>
      </w:r>
    </w:p>
    <w:tbl>
      <w:tblPr>
        <w:tblW w:w="740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819"/>
        <w:gridCol w:w="1860"/>
        <w:gridCol w:w="1803"/>
      </w:tblGrid>
      <w:tr>
        <w:trPr>
          <w:trHeight w:val="283" w:hRule="atLeast"/>
          <w:cantSplit w:val="true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行證流水號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right" w:pos="2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行證金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right" w:pos="28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據編號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right" w:pos="285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事務組註記</w:t>
            </w:r>
          </w:p>
        </w:tc>
      </w:tr>
      <w:tr>
        <w:trPr>
          <w:trHeight w:val="203" w:hRule="atLeast"/>
          <w:cantSplit w:val="true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7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320"/>
        <w:gridCol w:w="2280"/>
        <w:gridCol w:w="1642"/>
        <w:gridCol w:w="1838"/>
      </w:tblGrid>
      <w:tr>
        <w:trPr>
          <w:trHeight w:val="241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種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勾選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車 牌 號 碼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車輛所有人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係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pacing w:val="480"/>
                <w:kern w:val="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  □兼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480"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師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  □兼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4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生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廠        商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480"/>
                <w:kern w:val="0"/>
              </w:rPr>
              <w:t>其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他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7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通行證及停車規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遺失車證補發以原車號為限，且限補發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二、違規停車經貼單警告，需自行清除貼單；嚴重違規遭鎖車，以現場拍照存證者，需配合違規條款至出納組繳交罰款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後放行；偽造、冒用、出借、轉讓、或虛報遺失通行證者處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罰款及停辦停車證一年並依校規處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職員工限本人及配偶或直系親屬之車輛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四、教職員工需兩車互換者，一律將原車證繳回，並連同新加車號之行照證明辦理換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兼任教師發證以授課之學期或學年為單位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六、地下室停車場（真知教學大樓、全人村、良善樓、生科大樓）上班日開放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其餘時段進出需使用遙控器，遙控器限專任人員視需要申請使用，申請需繳交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返還時原款退回。每人限申請一個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日間學生車輛限停新中北路第一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放時間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夜間學生校內停車時段限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不得過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九、核驗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照、駕照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貼至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願意遵守上述規定辦理車輛通行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23:00Z</dcterms:created>
  <dc:creator>cycu</dc:creator>
  <dc:description/>
  <cp:keywords/>
  <dc:language>en-US</dc:language>
  <cp:lastModifiedBy>劉鳳婷</cp:lastModifiedBy>
  <cp:lastPrinted>2005-08-17T15:18:00Z</cp:lastPrinted>
  <dcterms:modified xsi:type="dcterms:W3CDTF">2008-08-29T00:44:00Z</dcterms:modified>
  <cp:revision>4</cp:revision>
  <dc:subject/>
  <dc:title>中原大學汽機車通行證申請表</dc:title>
</cp:coreProperties>
</file>